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В ____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Истец: 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 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тветчик: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Цена иска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сумма в рублях, если иск подлежит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ценке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Cambria" w:ascii="Cambria" w:hAnsi="Cambria"/>
          <w:sz w:val="22"/>
          <w:szCs w:val="22"/>
        </w:rPr>
        <w:t>Исковое заявление</w:t>
        <w:br/>
      </w:r>
      <w:r>
        <w:rPr>
          <w:rFonts w:cs="Cambria" w:ascii="Cambria" w:hAnsi="Cambria"/>
          <w:b w:val="false"/>
          <w:sz w:val="22"/>
          <w:szCs w:val="22"/>
        </w:rPr>
        <w:t>о признании преимущественного права покупки доли</w:t>
        <w:br/>
        <w:t>в праве общей долевой собственности на жилой дом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не и ответчику на праве общей долевой собственности принадлежит жилой дом _________________________________________ (краткая характеристика жилого дома) по адресу: _______________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о собственности на жилой дом подтверждается ________ __________________ (указать сведения о правоустанавливающем документе - наименование, дата, номер, когда и кем выдан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 установленном законом порядке в ________________ г. были определены и зарегистрированы в __________________ (наименование органа) следующие доли каждого из нас в праве общей собственности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ля истца 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ля ответчика __________________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казанный размер долей подтверждается ________________ __________________ (указать сведения о правоустанавливающем документе - наименование, дата, номер, когда и кем выдан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 г. ответчик заключил договор купли-продажи своей доли в праве общей долевой собственности на принадлежащий нам жилой дом с гражданином ______________ (Ф.И.О.), не известив меня в письменной форме о намерении продать свою долю постороннему лицу. Тем самым ответчик нарушил правила п. 2 ст. 250 ГК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Насколько мне известно, цена, за которую ответчиком была продана его доля, составляет _______________ рублей. За указанную цену я готов приобрести указанную долю в праве общей долевой собственности на жилой дом. Со сделкой по отчуждению доли, совершенной ответчиком, я не согласен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соответствии с п. 3 ст. 250 ГК РФ при продаже доли с нарушением преимущественного права покупки другой участник долевой собственности имеет право в течение трех месяцев требовать в судебном порядке перевода на него прав и обязанностей покупател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основании изложенного, руководствуясь ст. 250 ГК РФ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прош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Признать за мной преимущественное право покупки _____ доли, принадлежащей ________________ в праве общей долевой собственности на жилой дом, расположенный по адресу: _______ _________________________ и перевести на меня права и обязанности покупателя указанной дол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В порядке подготовки дела к судебному разбирательству истребовать у ________________________ документы, связанные с заключением ответчиком договора купли-продажи дол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Style w:val="Style14"/>
          <w:rFonts w:cs="Cambria" w:ascii="Cambria" w:hAnsi="Cambria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Документы, подтверждающие право собственности на жилой дом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Документы, подтверждающие права сторон на существующие доли в общей собственности, - 4. Документы, подтверждающие внесение истцом на депозит суда стоимости оспариваемой доли, а также других сумм, подлежащих выплате покупателю в возмещение понесенных им при покупке доли необходимых расходов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Документ, подтверждающий оплату государственной пошлин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6. Исковое заявле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Иные документы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та       подпись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41:00Z</dcterms:created>
  <dc:creator>ANDR</dc:creator>
  <dc:description/>
  <cp:keywords/>
  <dc:language>en-US</dc:language>
  <cp:lastModifiedBy>ANDR</cp:lastModifiedBy>
  <dcterms:modified xsi:type="dcterms:W3CDTF">2012-03-09T15:42:00Z</dcterms:modified>
  <cp:revision>3</cp:revision>
  <dc:subject/>
  <dc:title>Мировому судье судебного участка № </dc:title>
</cp:coreProperties>
</file>